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4824"/>
        <w:gridCol w:w="253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object w:dxaOrig="1545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52.15pt" filled="f" o:ole="">
                  <v:imagedata r:id="rId3" o:title=""/>
                </v:shape>
                <o:OLEObject Type="Embed" ProgID="" ShapeID="ole_rId2" DrawAspect="Content" ObjectID="_998096077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AS Busto Arsiz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nlus “A.Tosi”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CHIESTA DI CERTIFICAZIONE SANITAR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. 7.5/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v.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l 31.08.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O SOTTOSCRITTO/A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A’ DI GENITORE/RAPPRESENTANTE LEGALE  DI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EL SEGUENTE DOCUMEN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ZIONE CLINICO-DIAGNOSTICA PER USO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ENNITA’ FREQUENZA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MPAGNAMENTO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VALIDITA’ CIVILE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O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CONSULTAZIONE ESTERNA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altro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TO MED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SCOLASTICO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ZIONE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AGNOSI FUNZ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>ALTRO (specificare)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  <w:tab/>
        <w:tab/>
        <w:tab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9:00Z</dcterms:created>
  <dc:creator>MariaGrazia</dc:creator>
  <dc:description/>
  <cp:keywords/>
  <dc:language>en-US</dc:language>
  <cp:lastModifiedBy>EVI, Paolo, VF-IT</cp:lastModifiedBy>
  <cp:lastPrinted>2009-07-22T13:03:00Z</cp:lastPrinted>
  <dcterms:modified xsi:type="dcterms:W3CDTF">2011-04-30T19:34:00Z</dcterms:modified>
  <cp:revision>11</cp:revision>
  <dc:subject/>
  <dc:title/>
</cp:coreProperties>
</file>